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line">
                  <wp:posOffset>523240</wp:posOffset>
                </wp:positionV>
                <wp:extent cx="636968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2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0062AC"/>
                                <w:sz w:val="32"/>
                                <w:szCs w:val="32"/>
                              </w:rPr>
                              <w:t>Informacijska in kibernetska varnost v javnem sektorju – obveznosti, izzivi in rešit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99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66CCFF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9999"/>
                                <w:sz w:val="28"/>
                                <w:szCs w:val="28"/>
                              </w:rPr>
                              <w:t>Četrtek, 2. 10. 2025, ob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ADAD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ADADAD"/>
                                <w:sz w:val="24"/>
                                <w:szCs w:val="24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1.3pt;mso-wrap-distance-left:7.2pt;mso-wrap-distance-right:7.2pt;mso-wrap-distance-top:0pt;mso-wrap-distance-bottom:0pt;margin-top:41.2pt;mso-position-vertical-relative:text;margin-left:-4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  <w:t>PRIJAVNICA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0062AC"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0062AC"/>
                          <w:sz w:val="32"/>
                          <w:szCs w:val="32"/>
                        </w:rPr>
                        <w:t>Informacijska in kibernetska varnost v javnem sektorju – obveznosti, izzivi in rešit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099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66CCFF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9999"/>
                          <w:sz w:val="28"/>
                          <w:szCs w:val="28"/>
                        </w:rPr>
                        <w:t>Četrtek, 2. 10. 2025, ob 10.00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ADADAD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ADADAD"/>
                          <w:sz w:val="24"/>
                          <w:szCs w:val="24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6"/>
                          <w:szCs w:val="18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ČINA/ORGANIZACIJA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ME IN PRIIMEK UDELEŽENC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SLOV OBČINE/ORGANIZACI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LEFON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FAK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-MAIL NASLOV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včna številka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sz w:val="22"/>
          <w:szCs w:val="22"/>
        </w:rPr>
        <w:t>Davčni zavezanec (obkroži)</w:t>
      </w:r>
      <w:r>
        <w:rPr>
          <w:rFonts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>DA / N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lovno mesto</w:t>
      </w:r>
    </w:p>
    <w:p>
      <w:pPr>
        <w:pStyle w:val="Normal"/>
        <w:rPr>
          <w:rFonts w:ascii="Segoe UI" w:hAnsi="Segoe UI" w:cs="Segoe UI"/>
          <w:b/>
          <w:b/>
          <w:color w:val="548DD4"/>
          <w:sz w:val="22"/>
          <w:szCs w:val="22"/>
        </w:rPr>
      </w:pPr>
      <w:r>
        <w:rPr>
          <w:rFonts w:cs="Segoe UI" w:ascii="Segoe UI" w:hAnsi="Segoe U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2"/>
          <w:szCs w:val="24"/>
        </w:rPr>
        <w:t>PLAČILO ZA SPLETNI SEMINAR JE 40€ ZA OBČINE ČLANICE IN 100€ ZA OBČINE NEČLANICE IN DRUGO ZAINTERESIRANO JAVNOST (brez DDV)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V plačilo je vključena organizacija ter izvedba izobraževanja, potrdilo o udeležbi, na zahtevo udeleženca seminarja, ki ga navedete ob prijavi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druženje občin je zavezanec za DDV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  <w:u w:val="single"/>
        </w:rPr>
      </w:pPr>
      <w:r>
        <w:rPr>
          <w:rFonts w:cs="Segoe UI" w:ascii="Segoe UI" w:hAnsi="Segoe UI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</w:rPr>
        <w:t>Način plačila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ijavnica velja kot naročilnica. Plačilo poravnate na podlagi izstavitve računa, ki ga izstavimo po izvedenem seminarju, v zakonskem roku.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  <w:t>Opozorilo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iCs/>
          <w:color w:val="FF0000"/>
          <w:sz w:val="22"/>
        </w:rPr>
        <w:t>Odjave sprejemamo samo v pisni obliki, najkasneje 2 dni pred terminom izvedbe posveta. V primeru odjave, ki jo prejmemo manj kot 2 dni pred izvedbo, ali neudeležbe brez odjave Vam bomo zaračunali 50 % plačila.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FF0000"/>
          <w:sz w:val="22"/>
        </w:rPr>
      </w:pPr>
      <w:r>
        <w:rPr>
          <w:rFonts w:cs="Segoe UI" w:ascii="Segoe UI" w:hAnsi="Segoe UI"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 xml:space="preserve">Prijavnico pošljite na elektronski naslov: </w:t>
      </w:r>
      <w:hyperlink r:id="rId2">
        <w:r>
          <w:rPr>
            <w:rStyle w:val="InternetLink"/>
            <w:rFonts w:cs="Segoe UI" w:ascii="Segoe UI" w:hAnsi="Segoe UI"/>
            <w:b/>
            <w:sz w:val="24"/>
          </w:rPr>
          <w:t>info@zdruzenjeobcin.si</w:t>
        </w:r>
      </w:hyperlink>
    </w:p>
    <w:p>
      <w:pPr>
        <w:pStyle w:val="Normal"/>
        <w:rPr>
          <w:rStyle w:val="InternetLink"/>
          <w:rFonts w:ascii="Segoe UI" w:hAnsi="Segoe UI" w:cs="Segoe UI"/>
          <w:b/>
          <w:b/>
          <w:sz w:val="24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/Na_______________________________________________, dne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</w:rPr>
        <w:t>Podpis in žig odgovorne osebe: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</w:rPr>
        <w:t>____________________________________________________________________________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7" w:top="193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435" w:leader="none"/>
        <w:tab w:val="center" w:pos="4536" w:leader="none"/>
        <w:tab w:val="center" w:pos="5315" w:leader="none"/>
        <w:tab w:val="right" w:pos="9072" w:leader="none"/>
      </w:tabs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ab/>
      <w:tab/>
      <w:t>Dunajska 156, 1000 Ljubljana, Slovenija, tel:+386 (1) 230 63 32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jc w:val="cent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18460" cy="10858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eastAsia="Georgia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ertAlign w:val="superscript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lonca">
    <w:name w:val="Polonc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nzivencitatZnak">
    <w:name w:val="Intenziven citat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itatZnak">
    <w:name w:val="Ci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Odstavekseznama1">
    <w:name w:val="Odstavek seznam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ZnakCharZnak">
    <w:name w:val="Znak Char Znak"/>
    <w:basedOn w:val="Normal"/>
    <w:qFormat/>
    <w:pPr/>
    <w:rPr>
      <w:sz w:val="24"/>
      <w:szCs w:val="24"/>
      <w:lang w:val="pl-PL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ZnakZnakCharZnakCharCharZnakCharCharZnak">
    <w:name w:val="Znak Znak Char Znak Char Char Znak Char Char Znak"/>
    <w:basedOn w:val="Normal"/>
    <w:qFormat/>
    <w:pPr/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nakZnak4Znak">
    <w:name w:val="Znak Znak4 Znak"/>
    <w:basedOn w:val="Normal"/>
    <w:qFormat/>
    <w:pPr/>
    <w:rPr>
      <w:sz w:val="24"/>
      <w:szCs w:val="24"/>
      <w:lang w:val="pl-PL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uzenjeobcin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5:00Z</dcterms:created>
  <dc:creator>Mateja</dc:creator>
  <dc:description/>
  <cp:keywords/>
  <dc:language>en-US</dc:language>
  <cp:lastModifiedBy>Združenje občin Slovenije ZOS</cp:lastModifiedBy>
  <cp:lastPrinted>2021-08-13T09:41:00Z</cp:lastPrinted>
  <dcterms:modified xsi:type="dcterms:W3CDTF">2025-08-25T10:35:00Z</dcterms:modified>
  <cp:revision>2</cp:revision>
  <dc:subject/>
  <dc:title/>
</cp:coreProperties>
</file>