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E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548ED5"/>
                                <w:sz w:val="28"/>
                                <w:szCs w:val="28"/>
                              </w:rPr>
                              <w:t>Stvarno premoženje v občinah – učinkovito ravnanje in zakonske obvezn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720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77206D"/>
                                <w:sz w:val="28"/>
                                <w:szCs w:val="28"/>
                              </w:rPr>
                              <w:t>Sreda, 12. 11. 2025, od 10.00 do 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7206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bCs/>
                                <w:i/>
                                <w:iCs/>
                                <w:color w:val="77206D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05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548ED5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548ED5"/>
                          <w:sz w:val="28"/>
                          <w:szCs w:val="28"/>
                        </w:rPr>
                        <w:t>Stvarno premoženje v občinah – učinkovito ravnanje in zakonske obveznos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77206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77206D"/>
                          <w:sz w:val="28"/>
                          <w:szCs w:val="28"/>
                        </w:rPr>
                        <w:t>Sreda, 12. 11. 2025, od 10.00 do 12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bCs/>
                          <w:i/>
                          <w:i/>
                          <w:iCs/>
                          <w:color w:val="77206D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bCs/>
                          <w:i/>
                          <w:iCs/>
                          <w:color w:val="77206D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2"/>
          <w:szCs w:val="24"/>
        </w:rPr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VSE OBČINE IN DRUGO ZAINTERESIRANO JAVNOST (brez DDV)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</w:rPr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2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09-08T12:22:00Z</dcterms:modified>
  <cp:revision>2</cp:revision>
  <dc:subject/>
  <dc:title/>
</cp:coreProperties>
</file>